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af Studies - Interpreter Training Advisory Committe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ugust 16, 2012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ane Rumsey – Faculty Chai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uline Annarino - WRI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ra Bonilla – Deaf Community Memb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by Campbell – AVC Graduate &amp; Educational Interpre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hew Gibbens – VRS Representati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le McCandless – CSUN Deaf Studies Stude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9:30 Meeting started</w:t>
      </w:r>
    </w:p>
    <w:p>
      <w:pPr>
        <w:pStyle w:val="Normal"/>
        <w:ind w:first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troductions of members present</w:t>
      </w:r>
    </w:p>
    <w:p>
      <w:pPr>
        <w:pStyle w:val="Normal"/>
        <w:ind w:first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scription of Deaf Studies Interpreter Training Progra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012 Completers/Graduates – 25+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formation about previous and current students.  Rumsey surveys former students regularly about their pursuits of careers within the Deaf Community, Certifications Attempted and Obtained, and University Level Courses pursued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>Student activit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ave away 2 scholarships of $300.00 each.  Recipients for 12-13 were Jessica Holloway and Donna Stegm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e ASL @ AVC club will have Silent Games Nights again this coming yea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veral students volunteered at random Deaf community events.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ld Busi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udy Hall – On Hold</w:t>
      </w:r>
    </w:p>
    <w:p>
      <w:pPr>
        <w:pStyle w:val="Normal"/>
        <w:ind w:left="180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w Busi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kins Grant – to purchase new materials and supplies that will be placed in the library, IMC and the classroo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urse Outlines of Record for all courses are current and up to dat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2"/>
        </w:rPr>
        <w:t>Program Learning Outcomes and Student Learning Outcomes overv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ork Experience Courses may be offered on a per-request ba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xt meeting: TBD</w:t>
      </w:r>
    </w:p>
    <w:p>
      <w:pPr>
        <w:pStyle w:val="Normal"/>
        <w:ind w:left="180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10:30 Meeting adjourned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0:02:00Z</dcterms:created>
  <dc:creator>Crystal Lagunas</dc:creator>
  <dc:description/>
  <dc:language>en-US</dc:language>
  <cp:lastModifiedBy>Stephen Burns</cp:lastModifiedBy>
  <cp:lastPrinted>2012-03-14T15:05:00Z</cp:lastPrinted>
  <dcterms:modified xsi:type="dcterms:W3CDTF">2013-07-10T20:02:00Z</dcterms:modified>
  <cp:revision>2</cp:revision>
  <dc:subject/>
  <dc:title>•</dc:title>
</cp:coreProperties>
</file>